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оциально-экономического развития МР «Лакский район» на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132"/>
        <w:gridCol w:w="975"/>
        <w:gridCol w:w="977"/>
        <w:gridCol w:w="836"/>
        <w:gridCol w:w="837"/>
        <w:gridCol w:w="834"/>
        <w:gridCol w:w="833"/>
        <w:gridCol w:w="837"/>
        <w:gridCol w:w="836"/>
        <w:gridCol w:w="753"/>
        <w:gridCol w:w="786"/>
        <w:gridCol w:w="83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4г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-март 2014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ентя-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ктя-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а текущий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right="130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, вс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общего объема продукции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0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2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растениево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2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животново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пашни*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3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спользуем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кладки многолетних насаждений: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градник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4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5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чет всех источников финансирования: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44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5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исключением бюджетных средст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6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ыполненных работ по виду «строительство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391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действие жилых домов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1 жите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 в расчете на 10 тыс.человек населения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субъектов малого и среднего предприниматель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,</w:t>
            </w:r>
          </w:p>
          <w:p>
            <w:pPr>
              <w:pStyle w:val="Normal"/>
              <w:rPr/>
            </w:pPr>
            <w:r>
              <w:rPr/>
              <w:t>всего.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и средних предприятий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 xml:space="preserve"> </w:t>
            </w:r>
            <w:r>
              <w:rPr/>
              <w:t>3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х предпринимател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 всех предприятий организац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района (городского округ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7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6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2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инансовой помощи из республиканского бюджета РД в общем объеме доходов бюджета муниципального района (без учета субвенци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  организаций муниципального района -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17.2</w:t>
            </w:r>
          </w:p>
          <w:p>
            <w:pPr>
              <w:pStyle w:val="Normal"/>
              <w:ind w:left="-48" w:hanging="0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ей муниципальных общеобразовательных учреждений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17.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 муниципальных дошкольных образовательных  учреждений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17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ов муниципальных учреждений культуры и искусства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0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17.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х работников муниципальных учреждений дополнительного образования дете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вновь созданных рабочих мест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18.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производительные рабочие мес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18.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еализации инвестиционных прое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 сдавших единый государственный экзамен по данным предметам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бучающихся в муниципальных общеобразовательных учреждениях, занимающихся в первую смену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ыми образовательными учреждениями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систематически занимающегося физической культурой и спорто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участвующего в культурно-досуговых мероприятиях организованных органами местного самоуправления муниципальных районов и городских округов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строенных объектов культурного наследия в общей численности объектов культурного наследия, находящегося в муниципальной собственност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центров традиционной культуры Росс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12" w:hanging="360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муниципальных услуг, переведенных на предоставление в электронной форме, от общего объема предоставленных услуг населению органами местного самоуправ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Глава МР «Лакский район»</w:t>
        <w:tab/>
        <w:tab/>
        <w:tab/>
        <w:tab/>
        <w:tab/>
        <w:tab/>
        <w:tab/>
        <w:t xml:space="preserve">            Ю.Г.Магомедов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1:00Z</dcterms:created>
  <dc:creator>User</dc:creator>
  <dc:description/>
  <cp:keywords/>
  <dc:language>en-US</dc:language>
  <cp:lastModifiedBy>Tagir PC</cp:lastModifiedBy>
  <cp:lastPrinted>2014-11-06T16:20:00Z</cp:lastPrinted>
  <dcterms:modified xsi:type="dcterms:W3CDTF">2014-11-11T14:01:00Z</dcterms:modified>
  <cp:revision>2</cp:revision>
  <dc:subject/>
  <dc:title/>
</cp:coreProperties>
</file>